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-540" w:right="-720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      </w:t>
      </w:r>
      <w:r>
        <w:rPr>
          <w:b/>
          <w:sz w:val="36"/>
          <w:szCs w:val="36"/>
          <w:lang w:val="hr-HR"/>
        </w:rPr>
        <w:t>KUTIJA  40 x 40 x 30/15              KUTIJA  40x40 x 30/15</w:t>
      </w:r>
    </w:p>
    <w:p>
      <w:pPr>
        <w:pStyle w:val="Normal"/>
        <w:ind w:right="-720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     </w:t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dno           /         poklopac               dno           /      poklopac</w:t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komada  --------------------               komada ------------------ </w:t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radila -----------------------               radila --------------------- </w:t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-540" w:right="-720" w:firstLine="54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KUTIJA  40 x 40 x 30/15              KUTIJA  40 x 40 x 30/15</w:t>
      </w:r>
    </w:p>
    <w:p>
      <w:pPr>
        <w:pStyle w:val="Normal"/>
        <w:ind w:left="-540" w:firstLine="54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dno           /         poklopac               dno         /        poklopac</w:t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komada  --------------------               komada ------------------</w:t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radila -----------------------               radila ---------------------</w:t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-540" w:right="-720" w:firstLine="54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KUTIJA  40 x 40 x 30/15             KUTIJA  40 x 40 x 30/15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dno           /         poklopac              dno          /        poklopac</w:t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komada  --------------------              komada -------------------</w:t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radila -----------------------              radila ----------------------</w:t>
      </w:r>
    </w:p>
    <w:p>
      <w:pPr>
        <w:pStyle w:val="Normal"/>
        <w:ind w:left="-540" w:firstLine="54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ind w:right="-720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ind w:right="-720" w:hanging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06:00Z</dcterms:created>
  <dc:creator>admin</dc:creator>
  <dc:description/>
  <cp:keywords/>
  <dc:language>en-US</dc:language>
  <cp:lastModifiedBy>admin</cp:lastModifiedBy>
  <dcterms:modified xsi:type="dcterms:W3CDTF">2013-10-18T13:06:00Z</dcterms:modified>
  <cp:revision>2</cp:revision>
  <dc:subject/>
  <dc:title>      KUTIJA  80 x 80 x 25/15              KUTIJA  80x80 x 25/15</dc:title>
</cp:coreProperties>
</file>